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 DA BACIA HIDROGRÁFICA DO ALTO TIETÊ </w:t>
      </w:r>
    </w:p>
    <w:p>
      <w:pPr>
        <w:pStyle w:val="Heading1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BH-AT, n.º 01, de 04 de fevereiro de 2.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mitê da Bacia Hidrográfica do Alto Tietê, no uso de suas atribuições e, 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Deliberação COFEHIDRO n.º 05/99, que aprova alteração do Manual de Procedimentos Operacionais do FEHIDRO -,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tanto a Deliberação COFEHIDRO como o novo Manual impõem condições restritivas e impeditivas aos segmentos  Sociedade Civil  e dos Municípios no acesso aos recursos do FEHIDRO; 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que as entidades e organizações da Sociedade Civil e Municípios compõem , por lei, o Sistema Integrado de Gerenciamento de Recursos Hídricos e por ele são co-responsáveis;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>Considerando que, este Comitê já havia indicado projetos a serem financiados, com os respectivos recursos, e que a mudança das regras implica em perdas e desgaste com o trabalho despendido;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ainda, que o baixo grau de realização de desembolso dos recursos financeiros, aliado a normas ainda mais restritivas, tende a inviabilizar o sistema quando houver aporte de mais recursos com a cobrança pelo uso da água;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7" w:right="57" w:hanging="0"/>
        <w:rPr>
          <w:sz w:val="24"/>
        </w:rPr>
      </w:pPr>
      <w:r>
        <w:rPr>
          <w:sz w:val="24"/>
        </w:rPr>
        <w:t>Delibera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ecide pela não aprovação da proposta de destinação dos recursos do FEHIDRO, para o ano 2.000 no âmbito deste Comitê, até que o referido Manual seja revisto;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r moção ao presidente do COFEHIDRO, solicitando a revogação do novo Manual e que os pedidos de financiamento já indicados pelo Comitê – antes da Deliberação n.º 05/99, do COFEHIDRO tenham seu curso normal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ciência dos termos desta Deliberação a todos os Comitês de Bacia Hidrográfica do Estado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2268" w:right="1701" w:gutter="0" w:header="72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0" w:right="5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4:23:00Z</dcterms:created>
  <dc:creator>Maria Helena</dc:creator>
  <dc:description/>
  <dc:language>en-US</dc:language>
  <cp:lastModifiedBy>DAEE</cp:lastModifiedBy>
  <cp:lastPrinted>2003-11-28T14:33:00Z</cp:lastPrinted>
  <dcterms:modified xsi:type="dcterms:W3CDTF">2004-03-09T17:33:00Z</dcterms:modified>
  <cp:revision>6</cp:revision>
  <dc:subject/>
  <dc:title>Secretaria Executiva do CBH-AT</dc:title>
</cp:coreProperties>
</file>